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нимаемая  должность на момент аттестации и дата назначения на эту должность 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 о  профессиональном  образовании,   наличии   ученой степени, ученого звания  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повышении квалификации за последние 5 лет до прохождения аттестации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ж педагогической работы (работы по специальности)_____________ 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8. Краткая оценка деятельности педагогического работника _______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раткая  оценка деятельности  работника аттестационными  экспертам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комендации аттестационной комиссии ___________________________ 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омендации аттестационных экспертов по совершенствованию деятельност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 аттестационной комиссии Министерства образования и науки Республики Татарстан 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о должности (</w:t>
      </w:r>
      <w:r>
        <w:rPr>
          <w:rFonts w:cs="Times New Roman" w:ascii="Times New Roman" w:hAnsi="Times New Roman"/>
          <w:i/>
          <w:sz w:val="24"/>
          <w:szCs w:val="24"/>
        </w:rPr>
        <w:t>указывается должность педагогического работника)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(не соответствует) требованиям, предъявляемым к _____________  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енный состав аттестационной комиссии 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 заседании присутствовало _______ членов аттестационной комисс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личество голосов за _____, против 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мечания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               (подпись)         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  (подпись)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 и принятия решения аттестационной комиссией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а __________________________ квалификационная категория сроком на 5 лет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каз Министерства образования и науки Республики Татарстан от__________№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лен (а)___________________________(подпись, дата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м аттестационной комиссии согласен (согласна), не согласен (не согласна) (нужное подчеркнуть)</w:t>
        <w:tab/>
        <w:tab/>
        <w:tab/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при аттестации педагогических работников  для установления уровня квалификации требованиям, предъявляемым к заявленной (первой или высшей) квалификационной категории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1:00Z</dcterms:created>
  <dc:creator>Заярина</dc:creator>
  <dc:description/>
  <dc:language>en-US</dc:language>
  <cp:lastModifiedBy>кв</cp:lastModifiedBy>
  <dcterms:modified xsi:type="dcterms:W3CDTF">2011-02-24T12:41:00Z</dcterms:modified>
  <cp:revision>2</cp:revision>
  <dc:subject/>
  <dc:title/>
</cp:coreProperties>
</file>